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2"/>
          <w:szCs w:val="22"/>
        </w:rPr>
        <w:t>“</w:t>
      </w:r>
      <w:r>
        <w:rPr>
          <w:b/>
          <w:color w:val="FF0000"/>
          <w:sz w:val="22"/>
          <w:szCs w:val="22"/>
        </w:rPr>
        <w:t>Cent’anni di fede, speranza e carità”</w:t>
      </w:r>
    </w:p>
    <w:p>
      <w:pPr>
        <w:pStyle w:val="Normal"/>
        <w:jc w:val="center"/>
        <w:rPr>
          <w:b/>
          <w:b/>
          <w:color w:val="FF0000"/>
          <w:sz w:val="22"/>
          <w:szCs w:val="22"/>
        </w:rPr>
      </w:pPr>
      <w:r>
        <w:rPr>
          <w:b/>
          <w:color w:val="FF0000"/>
          <w:sz w:val="22"/>
          <w:szCs w:val="22"/>
        </w:rPr>
      </w:r>
    </w:p>
    <w:p>
      <w:pPr>
        <w:pStyle w:val="Normal"/>
        <w:jc w:val="both"/>
        <w:rPr/>
      </w:pPr>
      <w:r>
        <w:rPr>
          <w:sz w:val="22"/>
          <w:szCs w:val="22"/>
        </w:rPr>
        <w:t>“</w:t>
      </w:r>
      <w:r>
        <w:rPr>
          <w:sz w:val="22"/>
          <w:szCs w:val="22"/>
        </w:rPr>
        <w:t xml:space="preserve">Bambini sapete che differenza c’è tra Dio e il diavolo?” Si è aperta così l’omelia di Mons. Davide Pelucchi, Vicario Generale della diocesi di Bergamo, durante la celebrazione per il Centenario della scuola dell’Infanzia “S. S. Innocenti” che si è svolta domenica 19 ottobre. </w:t>
      </w:r>
    </w:p>
    <w:p>
      <w:pPr>
        <w:pStyle w:val="Normal"/>
        <w:jc w:val="both"/>
        <w:rPr/>
      </w:pPr>
      <w:r>
        <w:rPr>
          <w:sz w:val="22"/>
          <w:szCs w:val="22"/>
        </w:rPr>
        <w:t xml:space="preserve">Alla festa hanno partecipato oltre a numerosi bambini con le loro famiglie e a tutte le persone che a vario titolo fanno parte della scuola dell’infanzia e del nido integrato, il Vicario Generale, le Autorità Comunali, il presidente regionale della Fism Casimiro Corna e la comunità tutta di Val Brembilla. </w:t>
      </w:r>
    </w:p>
    <w:p>
      <w:pPr>
        <w:pStyle w:val="Normal"/>
        <w:jc w:val="both"/>
        <w:rPr>
          <w:sz w:val="22"/>
          <w:szCs w:val="22"/>
        </w:rPr>
      </w:pPr>
      <w:r>
        <w:rPr>
          <w:sz w:val="22"/>
          <w:szCs w:val="22"/>
        </w:rPr>
        <w:t xml:space="preserve">In paese si è respirata aria di gran festa: la scuola è stata addobbata per l’occasione, le note del Corpo musicale di Brembilla sono riecheggiate nell’aria, numerosi bambini accompagnati dalle famiglie hanno riempito con la loro gioia e i loro sorrisi la strada verso la parrocchiale e il coretto ha animato con i suoi canti la celebrazione. </w:t>
      </w:r>
    </w:p>
    <w:p>
      <w:pPr>
        <w:pStyle w:val="Normal"/>
        <w:jc w:val="both"/>
        <w:rPr>
          <w:sz w:val="22"/>
          <w:szCs w:val="22"/>
        </w:rPr>
      </w:pPr>
      <w:r>
        <w:rPr>
          <w:sz w:val="22"/>
          <w:szCs w:val="22"/>
        </w:rPr>
        <w:t xml:space="preserve">Un compleanno importante per la nostra scuola dell’infanzia: i primi cent’anni!! </w:t>
      </w:r>
    </w:p>
    <w:p>
      <w:pPr>
        <w:pStyle w:val="Normal"/>
        <w:jc w:val="both"/>
        <w:rPr>
          <w:sz w:val="22"/>
          <w:szCs w:val="22"/>
        </w:rPr>
      </w:pPr>
      <w:r>
        <w:rPr>
          <w:sz w:val="22"/>
          <w:szCs w:val="22"/>
        </w:rPr>
        <w:t xml:space="preserve">Cent’anni di storia, cent’anni di bambini, cent’anni di persone e cent’anni di passione! Cent’anni ben riassunti dalle parole di mons. Pelucchi che ha saputo in poche parole trasmettere il senso di questi anni di attività con i bambini, con le famiglie e con il territorio. </w:t>
      </w:r>
    </w:p>
    <w:p>
      <w:pPr>
        <w:pStyle w:val="Normal"/>
        <w:jc w:val="both"/>
        <w:rPr>
          <w:sz w:val="22"/>
          <w:szCs w:val="22"/>
        </w:rPr>
      </w:pPr>
      <w:r>
        <w:rPr>
          <w:sz w:val="22"/>
          <w:szCs w:val="22"/>
        </w:rPr>
        <w:t xml:space="preserve">Torniamo proprio alla domanda di apertura dell’omelia, “che differenza c’è tra Dio e il diavolo?” la risposta sembra scontata: “Dio è bontà e amore, il diavolo è cattiveria e discordia”, ma non solo questo, ci dice Mons. Pelucchi, Dio è generatore, è sempre in movimento, crea continuamente nuove cose buone, è aperto al futuro, guai se ci si fermasse a perpetrare ciò che è già, il diavolo al contrario sa solo ricopiare. </w:t>
      </w:r>
    </w:p>
    <w:p>
      <w:pPr>
        <w:pStyle w:val="Normal"/>
        <w:jc w:val="both"/>
        <w:rPr>
          <w:sz w:val="22"/>
          <w:szCs w:val="22"/>
        </w:rPr>
      </w:pPr>
      <w:r>
        <w:rPr>
          <w:sz w:val="22"/>
          <w:szCs w:val="22"/>
        </w:rPr>
        <w:t xml:space="preserve">Dio compie la sua continua opera attraverso le azioni di uomini pieni di virtù, in particolare le virtù teologali della fede, della speranza e della carità. </w:t>
      </w:r>
    </w:p>
    <w:p>
      <w:pPr>
        <w:pStyle w:val="Normal"/>
        <w:jc w:val="both"/>
        <w:rPr/>
      </w:pPr>
      <w:r>
        <w:rPr>
          <w:sz w:val="22"/>
          <w:szCs w:val="22"/>
        </w:rPr>
        <w:t xml:space="preserve">L’uomo di fede non è solo colui che crede che Dio esista, altrimenti anche il diavolo sarebbe credente, ma è colui che sa che Dio ama gli uomini e il creato e compie opere buone. La carità, che deve essere distinta dal volontariato, è ciò che si fa per il bene degli altri mossi dalla fede in Dio. La speranza poi, è la virtù che smuove le coscienze, grazie alla speranza infatti vengono compiute opere ritenute impossibili ai più. </w:t>
      </w:r>
    </w:p>
    <w:p>
      <w:pPr>
        <w:pStyle w:val="Normal"/>
        <w:jc w:val="both"/>
        <w:rPr>
          <w:sz w:val="22"/>
          <w:szCs w:val="22"/>
        </w:rPr>
      </w:pPr>
      <w:r>
        <w:rPr>
          <w:sz w:val="22"/>
          <w:szCs w:val="22"/>
        </w:rPr>
        <w:t>E’ proprio grazie a uomini ispirati da Dio e sorretti dalle virtù di fede, speranza e carità, che ha avuto inizio e continua tutt’oggi, la storia della nostra scuola. Siamo nel 1906 quando, nonostante le poche risorse del tempo, l’allora parroco Don Pietro Rizzi in stretta collaborazione  con il sindaco Francesco Gervasoni “Cinco” costituisce un ente benefico che faccia da riferimento per le famiglie ed i bambini poveri del paese, l’8 ottobre 1914 l’inizio ufficiale della storia dell’asilo con l’iscrizione nell’elenco degli enti morali. Da allora è passato molto tempo e sono avvenuti molti cambiamenti ma lo spirito che anima tutti coloro che a diverso titolo partecipano alla vita scolastica è rimasto, bisogna continuamente guardare avanti e, nel ricordo del passato, pensare al futuro e alla crescita della nostra scuola.</w:t>
      </w:r>
    </w:p>
    <w:p>
      <w:pPr>
        <w:pStyle w:val="Normal"/>
        <w:jc w:val="both"/>
        <w:rPr>
          <w:sz w:val="22"/>
          <w:szCs w:val="22"/>
        </w:rPr>
      </w:pPr>
      <w:r>
        <w:rPr>
          <w:sz w:val="22"/>
          <w:szCs w:val="22"/>
        </w:rPr>
        <w:t>Mons. Pelucchi, nella sua omelia, ha poi fatto riferimento ai nomi utilizzati per chiamare i gruppi dei bambini, semini, boccioli, fioribelli e sempre pronti, come metafora del cammino di crescita dei bambini e della scuola stessa.</w:t>
      </w:r>
    </w:p>
    <w:p>
      <w:pPr>
        <w:pStyle w:val="Normal"/>
        <w:jc w:val="both"/>
        <w:rPr>
          <w:color w:val="FF0000"/>
          <w:sz w:val="22"/>
          <w:szCs w:val="22"/>
        </w:rPr>
      </w:pPr>
      <w:r>
        <w:rPr>
          <w:sz w:val="22"/>
          <w:szCs w:val="22"/>
        </w:rPr>
        <w:t xml:space="preserve">Finita la celebrazione, con un breve corteo guidato dal corpo musicale di Brembilla si è raggiunta la scuola dell’infanzia dove Mons. Davide Pelucchi ha prima inaugurato e poi benedetto l’ingresso della scuola e la nuova insegna; con l’occasione il Vice Sindaco ha annunciato che la via della scuola dell’infanzia, ad ora denominata via IV Novembre , verrà rinominata in via Stefano Scaglia, naturale proseguimento di via Don Pietro Rizzi visto che proprio Stefano Scaglia ha avuto un ruolo importante nella storia della scuola dell’infanzia: </w:t>
      </w:r>
      <w:r>
        <w:rPr>
          <w:color w:val="FF0000"/>
          <w:sz w:val="22"/>
          <w:szCs w:val="22"/>
        </w:rPr>
        <w:t>primo firmatario del documento d’impegno per l’asilo di Brembilla fu tra i membri del primo consiglio di amministrazione.</w:t>
      </w:r>
    </w:p>
    <w:p>
      <w:pPr>
        <w:pStyle w:val="Normal"/>
        <w:jc w:val="both"/>
        <w:rPr>
          <w:sz w:val="22"/>
          <w:szCs w:val="22"/>
        </w:rPr>
      </w:pPr>
      <w:r>
        <w:rPr>
          <w:sz w:val="22"/>
          <w:szCs w:val="22"/>
        </w:rPr>
        <w:t xml:space="preserve">La festa non è terminata qui, nel pomeriggio infatti bambini e adulti hanno potuto partecipare allo spettacolo di magia che si è tenuto presso la sala della comunità. </w:t>
      </w:r>
    </w:p>
    <w:p>
      <w:pPr>
        <w:pStyle w:val="Normal"/>
        <w:jc w:val="both"/>
        <w:rPr/>
      </w:pPr>
      <w:r>
        <w:rPr>
          <w:sz w:val="22"/>
          <w:szCs w:val="22"/>
        </w:rPr>
        <w:t xml:space="preserve">Ringraziamo tutti quanti hanno partecipato ai festeggiamenti per il compleanno della scuola, </w:t>
      </w:r>
      <w:r>
        <w:rPr>
          <w:color w:val="FF0000"/>
          <w:sz w:val="22"/>
          <w:szCs w:val="22"/>
        </w:rPr>
        <w:t>e ricordiamo che le iniziative per il centenario non sono finite qui, il consiglio di amministrazione composto da Don Cesare Micheletti, Carminati Renato, Carminati Maria Rosa, Ceccon Silvia e Locatelli Paolo vi invitano alla  presentazione del libro stampato in occasione del centenario che si terrà giovedì 4 dicembre alle ore 20.30 presso il cineteatro di Brembi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1:00Z</dcterms:created>
  <dc:creator>Scuola</dc:creator>
  <dc:description/>
  <cp:keywords/>
  <dc:language>en-US</dc:language>
  <cp:lastModifiedBy>Scuola</cp:lastModifiedBy>
  <cp:lastPrinted>2014-10-29T18:57:00Z</cp:lastPrinted>
  <dcterms:modified xsi:type="dcterms:W3CDTF">2014-11-14T15:17:00Z</dcterms:modified>
  <cp:revision>4</cp:revision>
  <dc:subject/>
  <dc:title>“Bambini sapete che differenza c’è tra Dio e il diavolo</dc:title>
</cp:coreProperties>
</file>